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tislava, 23.9.2020: Iniciatíva Zastavme hazard: “24. septembra 2020 Bratislavčania uvidia, ako poslanci rozhodnú o petícii proti hazardu!”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iciatíva Zastavme hazard odovzdala petíciu za zákaz herní a kasín na území Bratislavy, ktorú v deň volieb do Národnej rady Slovenskej republiky podpísalo viac ako 104 390 Bratislavčanov. Mesto petíciu vyhodnotilo ako úspešnú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chal Makovník povedal: „24. septembra o 16:30 sa bude na mestskom zastupiteľstve prerokovávať  jedna z najmasovejších petícií v Bratislave, ktorá pokorila hranicu 100.000 občanov dvakrát za sebou. Bratislavčania tak po zmarenom všeobecne záväznom nariadení znovu zopakovali úspech najväčšej petície proti hazardu v histórii Bratislavy. Pozývame všetkých, najmä zástupcov médií, na  mestské zastupiteľstvo v Bratislave a veríme, že Bratislava po druhý raz spustí proces, ktorý povedie k úspešnému vyčisteniu Bratislavy od herní a kasín a negatívnych javov s tým spojených!“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chal Svetko uviedol: „Petícia sa podarila vyzbierať vďaka stovkám dobrovoľníkov, ktorí celý deň zbierali podpisy. Dúfame, že veľké ĎAKUJEM dostanú naši dobrovoľníci aj všetci Bratislavčania čím skôr vo forme všeobecného záväzného nariadenia o zákaze herní a kasín v Bratislave.“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vol Graňák doplnil: „Verím, že sa pridáme k viacerým metropolám vyspelej Európy a budeme si blahoželať podobne ako si blahoželajú občania Prahy, ktorá tento mesiac zakázala na celom území hracie a videoherné automaty. “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ter Beňa uzavrel: „Len pred pár mesiacmi sme zažili situáciu, keď sa herne a kasína museli kvôli koronakríze zatvoriť. Zažili sme, čo by znamenal celoplošný zákaz kamenných herní na Slovensku. Aký bol výsledok? Počet gamblerov, ktorí vyhľadávali v centrách akútnu pomoc klesol až o 70%! Taktiež výrazne klesol počet volaní na Linku pomoci pre problémy s hraním a len malý počet hráčov sa presunul na internet. To je jasný dôkaz, že zníženie dostupnosti hazardných hier vedie k nižšiemu počtu problémových hráčov a závislostí, a tým k zníženiu kriminality. Zatváranie kasín a herní má zmysel.“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Iniciatívu Zastavme hazard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chal Makovník</w:t>
      </w:r>
    </w:p>
    <w:p>
      <w:pPr>
        <w:pStyle w:val="Normal"/>
        <w:pBdr/>
        <w:jc w:val="both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Michal Svetk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vol Graňák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ter Beňa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Kontakt iniciatívy Zastavme hazard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@zastavmehazard.sk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ww.zastavmehazard.sk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1:00Z</dcterms:created>
  <dc:creator>tonie</dc:creator>
  <dc:description/>
  <dc:language>en-US</dc:language>
  <cp:lastModifiedBy>Barbora Gunčagová</cp:lastModifiedBy>
  <dcterms:modified xsi:type="dcterms:W3CDTF">2023-02-07T10:11:00Z</dcterms:modified>
  <cp:revision>2</cp:revision>
  <dc:subject/>
  <dc:title/>
</cp:coreProperties>
</file>