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t>Vážené dámy, vážení páni,</w:t>
      </w:r>
    </w:p>
    <w:p>
      <w:pPr>
        <w:pStyle w:val="Normlnywebov"/>
        <w:rPr/>
      </w:pPr>
      <w:r>
        <w:rPr/>
        <w:t xml:space="preserve">v piatok 24. januára sa občianska iniciatíva Aliancia za rodinu stretla s ďalším politickým subjektom, s hnutím NOVA. </w:t>
      </w:r>
    </w:p>
    <w:p>
      <w:pPr>
        <w:pStyle w:val="Normlnywebov"/>
        <w:rPr/>
      </w:pPr>
      <w:r>
        <w:rPr/>
        <w:t xml:space="preserve">Išlo o ďalšie stretnutie zo série rokovaní s politickými subjektmi  k dôležitým otázkam rodinnej politiky, keď Aliancia  v posledných týždňoch už absolvovala rokovania  s trojicou politických strán - MOST-HÍD, KDH a SNS.  Aliancia za rodinu, rovnako ako v prípade predchádzajúcich rokovaní, informovala o zmysle a cieľoch svojho fungovania  a požiadala politické hnutie NOVA o pomoc pri zabezpečení naplnenia cieľov Aliancie za rodinu. </w:t>
      </w:r>
    </w:p>
    <w:p>
      <w:pPr>
        <w:pStyle w:val="Normlnywebov"/>
        <w:rPr/>
      </w:pPr>
      <w:r>
        <w:rPr/>
        <w:t xml:space="preserve">Aliancia informovala predsedu NOVA aj o plánoch svojej činnosti do budúcnosti a v rámci nich aj o prípadnom využití inštitútu referenda ako nástroja posilnenia  hodnôt manželstva a rodiny, ako aj  uprednostnenia adopcií detí do rodín s otcom a mamou. </w:t>
      </w:r>
    </w:p>
    <w:p>
      <w:pPr>
        <w:pStyle w:val="Normal"/>
        <w:rPr/>
      </w:pPr>
      <w:r>
        <w:rPr/>
        <w:t>NOVA slovami svojho predsedu Daniela Lipšica ubezpečila predstaviteľov Aliancie za rodinu, že plne podporuje hodnotu rodiny. Daniel Lipšic zároveň jednoznačne potvrdil, že z hľadiska Ústavy Slovenskej republiky  je referendum o otázke adopcií detí a definícii manželstva možné vyhlásiť. Hnutie NOVA od začiatku svojho založenia presadzuje, aby o kultúrno-etických otázkach rozhodovali ľudia v referende a nie úzky okruh politikov. Ako ďalej vyplynulo zo stretnutia, NOVA odmieta všetky snahy o  ďalšie okliešťovanie nástrojov, ktorými môžu občania SR slobodne a priamo vyjadrovať  svoje postoje. Preto bude NOVA v Národnej rade SR  iniciovať kroky na zjednodušenie referenda, a to napríklad spojením jeho konania s termínom parlamentných volieb. Vďaka tomu by sa vyriešil problém zákonom vyžadovanej 50 percentnej účasti, a referendum by sa stalo skutočním nástrojom na vyjadrenie vôle občanov k dôležitým otázkam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 Chromík, Anna Verešová, Peter Kremský</w:t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vorcovia Aliancie za rodi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6:00Z</dcterms:created>
  <dc:creator>toko</dc:creator>
  <dc:description/>
  <cp:keywords/>
  <dc:language>en-US</dc:language>
  <cp:lastModifiedBy>toko</cp:lastModifiedBy>
  <dcterms:modified xsi:type="dcterms:W3CDTF">2014-04-02T12:37:00Z</dcterms:modified>
  <cp:revision>1</cp:revision>
  <dc:subject/>
  <dc:title>Vážené dámy, vážení páni,</dc:title>
</cp:coreProperties>
</file>